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 марта 1999 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 52-Ф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АЯ ФЕДЕ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ЗА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АНИТАРНО-ЭПИДЕМИОЛОГИЧЕСКОМ БЛАГОПОЛУЧИИ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Ду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марта 1999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обр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ом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марта 1999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30.12.2001 N 196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0.01.2003 N 15-ФЗ, от 30.06.2003 N 86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2.08.2004 N 122-ФЗ, от 09.05.2005 N 45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.12.2005 N 199-ФЗ, от 18.12.2006 N 232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12.2006 N 258-ФЗ, от 30.12.2006 N 266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6.06.2007 N 118-ФЗ, от 08.11.2007 N 258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1.12.2007 N 309-ФЗ, от 14.07.2008 N 118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.07.2008 N 160-ФЗ, от 30.12.2008 N 309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8.09.2010 N 243-ФЗ, от 28.12.2010 N 394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8.07.2011 N 215-ФЗ, от 18.07.2011 N 242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8.07.2011 N 243-ФЗ, от 19.07.2011 N 248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7.12.2011 N 417-ФЗ, от 05.06.2012 N 52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5.06.2012 N 93-ФЗ, от 02.07.2013 N 185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.07.2013 N 246-ФЗ, от 25.11.2013 N 317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.06.2014 N 160-ФЗ, от 23.06.2014 N 171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12.2014 N 458-ФЗ, от 29.06.2015 N 160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3.07.2015 N 213-ФЗ, от 13.07.2015 N 233-ФЗ, от 28.11.2015 N 358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зм., внесенными Федеральными законами от 12.06.2008 N 88-Ф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7.10.2008 N 178-ФЗ, от 22.12.2008 N 268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. ОБЩИЕ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. Основные по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целях настоящего Федерального закона используются следующие основные понят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. Обеспечение санитарно-эпидемиологического 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анитарно-эпидемиологическое благополучие населения обеспечивается посредст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22.08.2004 N 122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 с 1 августа 2011 года. - Федеральный закон от 18.07.2011 N 242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го санитарно-эпидемиологического нормир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ого государственного санитарно-эпидемиологического надз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ензирования видов деятельности, представляющих потенциальную опасность для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я социально-гигиенического мониторинг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Style16"/>
        <w:rPr/>
      </w:pPr>
      <w:r>
        <w:rPr>
          <w:rFonts w:cs="Courier New" w:ascii="Courier New" w:hAnsi="Courier New"/>
        </w:rPr>
        <w:t>(п. 3 введен Федеральным законом от 28.09.2010 N 24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 введен Федеральным законом от 29.06.2015 N 16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31.12.2005 N 199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. Отношения, регулируемые настоящим Федеральным зак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30.12.2008 N 309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22.08.2004 N 122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22.08.2004 N 122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й государственный санитарно-эпидемиологический надзор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е санитарно-эпидемиологическое нормирова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-гигиенический мониторинг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 санитарной охраны территории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санитарно-эпидемиологической обстанов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22.08.2004 N 122-ФЗ, в ред. Федерального закона от 18.07.2011 N 242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ия статьи 5.1 распространяются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ведена Федеральным законом от 13.07.2015 N 23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31.12.2005 N 199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12.2006 N 2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7. Утратила силу. - Федеральный закон от 22.08.2004 N 122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I. ПРАВА И ОБЯЗАННОСТИ ГРАЖДАН,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 И ЮРИДИЧЕСКИХ ЛИЦ В ОБЛАСТИ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ЭПИДЕМИОЛОГИЧЕСКОГО 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8. Права граж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е имеют прав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9. Права индивидуальных предпринимателей и юридически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ые предприниматели и юридические лица имеют прав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0. Обязанности граж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е обяз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8.07.2011 N 242-ФЗ,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отиться о здоровье, гигиеническом воспитании и об обучении своих дете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1. Обязанности индивидуальных предпринимателей и юридически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8.07.2011 N 242-ФЗ,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 с 1 августа 2011 года. - Федеральный закон от 18.07.2011 N 242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 гигиеническое обучение работ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II. САНИТАРНО-ЭПИДЕМИОЛО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ОБЕСПЕЧЕНИЯ БЕЗОПАСНОСТИ СР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ТАНИЯ ДЛЯ ЗДОРОВЬЯ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8.12.2006 N 232-ФЗ, от 18.07.2011 N 215-ФЗ, от 23.06.2014 N 171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тратил силу. - Федеральный закон от 19.07.2011 N 248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7 введен Федеральным законом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 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7. Санитарно-эпидемиологические требования к организации питан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02.07.2013 N 185-ФЗ, от 25.11.2013 N 317-ФЗ, от 28.11.2015 N 3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азом Минздравсоцразвития РФ от 02.08.2010 N 593н утверждены Рекомендации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8. Санитарно-эпидемиологические требования к водным объек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 в ред. Федерального закона от 14.07.2008 N 11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4.07.2008 N 11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4.07.2008 N 11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4.07.2008 N 11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07.12.2011 N 417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22.08.2004 N 122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12.2014 N 4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12.2014 N 4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тратил силу. - Федеральный закон от 22.08.2004 N 122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12.2014 N 4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12.2014 N 4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3. Санитарно-эпидемиологические требования к жилым помещ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одержание жилых помещений должно отвечать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5. Санитарно-эпидемиологические требования к условиям тр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5.06.2012 N 5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05.06.2012 N 52-ФЗ, от 02.07.2013 N 18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V. САНИТАРНО-ПРОТИВОЭПИДЕМ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ФИЛАКТИЧЕСКИЕ) МЕРОПРИ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0. Санитарная охрана территории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30.12.2006 N 266-ФЗ, от 28.12.2010 N 394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8.12.2010 N 394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 в ред. Федерального закона от 28.12.2010 N 394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немедленном вывозе товаров и грузов с территории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.1 введен Федеральным законом от 13.07.2015 N 213-ФЗ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1. Ограничительные мероприятия (каранти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2. Производственный конт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9.07.2011 N 248-ФЗ, от 25.06.2012 N 9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9.07.2011 N 248-ФЗ, от 07.12.2011 N 417-ФЗ, от 25.06.2012 N 9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3. Меры в отношении больных инфекционными заболева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, от 25.11.2013 N 317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8.12.2010 N 394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4. Обязательные медицинские осмот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аботники, отказывающиеся от прохождения медицинских осмотров, не допускаются к раб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, от 25.11.2013 N 317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28.12.2010 N 394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5. Профилактические приви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6. Гигиеническое воспитание и об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игиеническое воспитание и обучение граждан осущест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роцессе воспитания и обучения в дошкольных и других образовательных организац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2.07.2013 N 18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2.07.2013 N 18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. ГОСУДАРСТВЕННОЕ РЕГУЛИРОВАНИЕ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САНИТАРНО-ЭПИДЕМИОЛОГ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ОЛУЧ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7. Государственное санитарно-эпидемиологическое нор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осударственное санитарно-эпидемиологическое нормирование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5.06.2012 N 9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внедрением санитарных правил, изучение и обобщение практики их приме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8. Разработка санитарных 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5.06.2012 N 93-ФЗ,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азработка санитарных правил должна предусматри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из международного опыта в области санитарно-эпидемиологического нормир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 оснований для пересмотра гигиенических и иных норматив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ирование социальных и экономических последствий применения санитарных прави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снование сроков и условий введения санитарных правил в дей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39. Утверждение санитарных 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 в ред. Федерального закона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.1 введен Федеральным законом от 02.07.2013 N 18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0.01.2003 N 1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0.01.2003 N 1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8.11.2007 N 2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19.07.2011 N 248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08.11.2007 N 258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19.07.2011 N 248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08.11.2007 N 258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ая и фармацевтическая деятельнос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ы седьмой - восьмой утратили силу. - Федеральный закон от 19.07.2011 N 248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области обращения с ядерными материалами и радиоактивными веществ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08.11.2007 N 258-ФЗ, от 30.12.2008 N 309-ФЗ, от 29.12.2014 N 45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ая 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10.01.2003 N 1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1. Обязательное подтверждение соответствия отдельных видов проду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3.06.2014 N 16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статьями 18, 20, 26 - 28 и 40 настоящего Федерального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, от 23.06.2014 N 16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3. Государственная регистрация веществ и проду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осударственной регистрации подлежа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е виды продукции, представляющие потенциальную опасность для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ценки опасности веществ и отдельных видов продукции для человека и среды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3.06.2014 N 16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 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4.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Федеральный государственный санитарно-эпидемиологический надзор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) подготовку на основании результатов деятельности, предусмотренной подпунктами 1 - 8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5. Социально-гигиенический монитор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2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тратил силу. - Федеральный закон от 22.08.2004 N 122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. ОРГАНИЗАЦИЯ ФЕДЕРАЛЬНОГО ГОСУДАР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ЭПИДЕМИОЛОГИЧЕСКОГО НАДЗ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8.07.2011 N 242-ФЗ, от 13.07.2015 N 23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18.07.2011 N 242-ФЗ,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8.07.2011 N 242-ФЗ, в ред. Федерального закона от 25.06.2012 N 9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3.07.2015 N 21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статьей 5.1 настоящего Федерального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3.07.2015 N 23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8.12.2010 N 394-ФЗ, от 18.07.2011 N 242-ФЗ, от 13.07.2015 N 23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статьей 5.1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3.07.2015 N 23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5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6 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7 введен Федеральным законом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ведена Федеральным законом от 22.08.2004 N 122-ФЗ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получаемых от издательской 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ровольных взносов и пожертвований граждан и юридических лиц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не запрещенных законодательством Российской Федерации исто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26.06.2007 N 118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 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ещать с согласия граждан их жилые помещения в целях обследования их жилищных услов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отбор для исследований проб воздуха, воды и почв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ять протокол о нарушении санитарного законода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устранении выявленных нарушений санитарно-эпидемиологических требова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1. Полномочия главных государственных санитарных врачей и их замест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рассматривать материалы и дела о нарушениях санитарного законодатель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9.05.2005 N 4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и, производства, реализации и применения (использования) продук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4.07.2008 N 11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и (отмене) ограничительных мероприятий (карантина) в организациях и на объекта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за нарушение санитарного законодательства выносить мотивированные постановления 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ожении административных взысканий в виде предупреждений или штраф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вносить предлож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утратил силу. - Федеральный закон от 09.05.2005 N 45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зац исключен. - Федеральный закон от 10.01.2003 N 15-Ф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01.12.2007 N 309-ФЗ, от 30.12.2008 N 309-ФЗ, от 19.07.2011 N 24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5.06.2012 N 93-ФЗ, от 23.07.2013 N 24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2.08.2004 N 122-ФЗ,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8.2004 N 12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Федеральным законом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11 N 24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. ОТВЕТСТВЕННОСТЬ ЗА НАРУ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ГО ЗАКОНОД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5. Ответственность за нарушение санитарного законод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ред. Федерального закона от 30.12.2001 N 19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6. Утратила силу. - Федеральный закон от 30.12.2001 N 196-Ф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I. ЗАКЛЮЧИТЕЛЬНЫЕ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8. Вступление в силу настоящего Федерального зак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оящий Федеральный закон вступает в силу со дня его официального опублик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принятием настоящего Федерального закона признать утратившими сил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зид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ЕЛЬЦ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, Крем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марта 1999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5:00Z</dcterms:created>
  <dc:creator>Башлыков Александр Витальевич</dc:creator>
  <dc:description/>
  <cp:keywords/>
  <dc:language>en-US</dc:language>
  <cp:lastModifiedBy>Башлыков Александр Витальевич</cp:lastModifiedBy>
  <dcterms:modified xsi:type="dcterms:W3CDTF">2016-02-10T15:40:00Z</dcterms:modified>
  <cp:revision>4</cp:revision>
  <dc:subject/>
  <dc:title/>
</cp:coreProperties>
</file>